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hyperlink r:id="rId2">
        <w:r>
          <w:rPr>
            <w:rStyle w:val="InternetLink"/>
            <w:lang w:val="ru-RU"/>
          </w:rPr>
          <w:t>http://rodnik-damask.my1.ru/forum/4-32-2</w:t>
        </w:r>
      </w:hyperlink>
    </w:p>
    <w:p>
      <w:pPr>
        <w:pStyle w:val="Normal"/>
        <w:rPr>
          <w:rFonts w:ascii="Verdana" w:hAnsi="Verdana" w:cs="Verdana"/>
          <w:color w:val="FF0000"/>
          <w:lang w:val="ru-RU"/>
        </w:rPr>
      </w:pPr>
      <w:r>
        <w:rPr>
          <w:rFonts w:cs="Verdana" w:ascii="Verdana" w:hAnsi="Verdana"/>
          <w:color w:val="FF0000"/>
          <w:lang w:val="ru-RU"/>
        </w:rPr>
        <w:t xml:space="preserve">Объявление о пользовании библиотекой. </w:t>
        <w:br/>
        <w:t xml:space="preserve">До конца года необходимо определиться тем, кто был записан - хотите вы продолжить пользоваться библиотекой или нет. Если вы не хотите пользоваться библиотекой, то должны до нового года зайти в библиотеку и забрать 300 лир. Если собираетесь продолжить пользоваться, то должны </w:t>
        <w:br/>
        <w:t xml:space="preserve">за подписку на 1 книгу и 1 журнал заплатить 1250 лир. То есть цена на полный абонемент 1550 лир. Но со старым залогом абонемент и ваш залог = 1250 лир. </w:t>
        <w:br/>
        <w:t xml:space="preserve">Если хотите подписаться на 3 книги и 3 журнала плюс ваш залог (300 лир) , вы должны заплатить 1950 лир. Без залоговой стоимости абонемент стоит 2250 лир. </w:t>
        <w:br/>
        <w:t>Если после нового года вы не определитесь, то ваш залог в сумме 300 лир пропадет!!!!</w:t>
      </w:r>
    </w:p>
    <w:p>
      <w:pPr>
        <w:pStyle w:val="Normal"/>
        <w:rPr>
          <w:lang w:val="ru-RU"/>
        </w:rPr>
      </w:pPr>
      <w:hyperlink r:id="rId3">
        <w:r>
          <w:rPr>
            <w:rStyle w:val="InternetLink"/>
            <w:lang w:val="ru-RU"/>
          </w:rPr>
          <w:t>http://rodnik-damask.my1.ru/forum/4-32-3</w:t>
        </w:r>
      </w:hyperlink>
    </w:p>
    <w:p>
      <w:pPr>
        <w:pStyle w:val="Normal"/>
        <w:spacing w:lineRule="auto" w:line="240" w:before="0" w:after="0"/>
        <w:rPr>
          <w:rFonts w:ascii="Verdana" w:hAnsi="Verdana" w:eastAsia="Times New Roman" w:cs="Times New Roman"/>
          <w:sz w:val="16"/>
          <w:szCs w:val="16"/>
          <w:lang w:val="ru-RU"/>
        </w:rPr>
      </w:pPr>
      <w:r>
        <w:rPr>
          <w:rFonts w:eastAsia="Times New Roman" w:cs="Times New Roman" w:ascii="Verdana" w:hAnsi="Verdana"/>
          <w:sz w:val="16"/>
          <w:szCs w:val="16"/>
          <w:lang w:val="ru-RU"/>
        </w:rPr>
        <w:t xml:space="preserve">Ознакомьтесь пожалуйста с текстом доклада Н.Федотовой (собрание 12 апреля 2101г.). Размещаю его в двух постах по причине ограничений объёма сообщений. </w:t>
      </w:r>
    </w:p>
    <w:p>
      <w:pPr>
        <w:pStyle w:val="Normal"/>
        <w:spacing w:lineRule="auto" w:line="240" w:before="280" w:after="280"/>
        <w:rPr>
          <w:rFonts w:ascii="Verdana" w:hAnsi="Verdana" w:eastAsia="Times New Roman" w:cs="Times New Roman"/>
          <w:sz w:val="16"/>
          <w:szCs w:val="16"/>
          <w:lang w:val="ru-RU"/>
        </w:rPr>
      </w:pPr>
      <w:r>
        <w:rPr>
          <w:rFonts w:eastAsia="Times New Roman" w:cs="Times New Roman" w:ascii="Verdana" w:hAnsi="Verdana"/>
          <w:sz w:val="16"/>
          <w:szCs w:val="16"/>
          <w:lang w:val="ru-RU"/>
        </w:rPr>
        <w:t xml:space="preserve">Библиотека выполняет роль объединения и связи посредством русского языка и русской культуры, как самой важной и фундаментальной вещи-забота о России,о её судьбе, о нашей совместной судьбе.(Выступление Д.Медведева на Всемирном конгрессе соотечественников, Москва,1.12.2009г.) </w:t>
        <w:br/>
        <w:t xml:space="preserve">Законом(о библиотечном праве) гарантированно ПРАВО на свободный доступ к информации,свободное духовное развитие,приобщение к ценностям национальной и мировой культуры, а также на научную и образовательную деятельность. </w:t>
        <w:br/>
        <w:t xml:space="preserve">Начиная с июня 2009 г. по конец сентября библиотека нашего Центра была закрыта на инвентаризацию, мотивировалось это, незначительным числом пользователей в летний период. Возобновление работы совпало с увольнением библиотекаря и началом новой инвентаризации, при частичном использовании фонда. </w:t>
        <w:br/>
        <w:t xml:space="preserve">Новый этап работы ознаменовался объявлением новых повышенных тарифов, который при учёте минимальной заработной платы в Сирии в 125$(5.5-6 тыс с.п.), выглядят значительно накладно.Установленный залог в 1500 п. + годовой абонимент в 750с.п. состовляют порядком 50$. Для иногородних данная сумма получается почти в 2 раза больше, почему? </w:t>
        <w:br/>
        <w:t xml:space="preserve">Выяснить правомерность нововведений у нового библиотекаря не получилось, но А.С. Сарымов объяснил, что желание пользоваться хорошей(!) библиотекой определяется её оплатой. Наше возмущение было перенаправлено в вышестоящие инстанции(Президенту РФ или ООН).* </w:t>
        <w:br/>
        <w:t xml:space="preserve">*Директор РКЦ сказал, что мы можем писать хоть Президенту, хоть в ООН (уточнение по тексту) </w:t>
        <w:br/>
        <w:t xml:space="preserve">(См.следующий пост) </w:t>
      </w:r>
    </w:p>
    <w:p>
      <w:pPr>
        <w:pStyle w:val="Normal"/>
        <w:spacing w:lineRule="auto" w:line="240" w:before="0" w:after="0"/>
        <w:rPr/>
      </w:pPr>
      <w:r>
        <w:rPr>
          <w:rFonts w:eastAsia="Times New Roman" w:cs="Times New Roman" w:ascii="Verdana" w:hAnsi="Verdana"/>
          <w:sz w:val="16"/>
          <w:szCs w:val="16"/>
          <w:u w:val="single"/>
          <w:lang w:val="ru-RU"/>
        </w:rPr>
        <w:t>Окончание к предыдущему посту (доклад по теме БИБЛИОТЕКА) на собрании 12 апреля 2010г.:</w:t>
      </w:r>
      <w:r>
        <w:rPr>
          <w:rFonts w:eastAsia="Times New Roman" w:cs="Times New Roman" w:ascii="Verdana" w:hAnsi="Verdana"/>
          <w:sz w:val="16"/>
          <w:szCs w:val="16"/>
          <w:lang w:val="ru-RU"/>
        </w:rPr>
        <w:t xml:space="preserve"> </w:t>
        <w:br/>
        <w:t xml:space="preserve">Аналогичные библиотеки при РКЦ в других странах обслуживают пользователей, наших соотечественников практически при одинаковых тарифах: соседний Ливан-годовой абонемент-10$, Польша-10-11$, а для соотечестенников, студентов и, пенсионеров и учащихся-7,5 - 6,5 (колебания валютного курса), в Германии- 12 Е, а студенты, школьники, пенсионеры-7Е, сотрудники российских госучереждений и члены их семей, преподаватели русского языка в школах и вузах-бесплатно. Библиотеки при культурных центрах европейских стран и США-тоже являются бесплатными для соотечественников. </w:t>
        <w:br/>
        <w:t xml:space="preserve">По Закону любая российская библиотека является бюджетной организацией и независимо от доли финансирования обязана предоставлять услуги пользователям, не ущемляя их прав и свобод. Библиотеки отчитываются перед учредителями, а по требованию пользователей обязаны предоставить информацию о своей деятельности по формированию и использованию фондов.(ст.12.5). Почему- то нам вывесили тарифы, которые мы должны принять и соблюдать, но не ознакомили с Уставом, обязательном при организации библиотеки. По закону залог устанавливается на редкие экземпляры, имеющие историческую ценность или в др. случаях(ст.13.3), первых- у нас нет, но есть специальный перечень, что не выдаётся. </w:t>
        <w:br/>
        <w:t xml:space="preserve">В зарубежье значительная часть фондов библиотек предоставляется в виде дара от различных общественных организаций,культурных фондов и непосредственно, авторов, а также добровольных подарков соотечественников. </w:t>
        <w:br/>
        <w:t xml:space="preserve">Однако, на встрече 17.03.2010г. посол РФ Кирпиченко С.В. объяснил,что повышение тарифов установлено после проверки Счетной Палаты и выявления недостачи. Тогда, новые тарифы- это вопрос доверия к нам, непосредственным пользователям, или возмещения убытков? </w:t>
        <w:br/>
        <w:t xml:space="preserve">И ,последнее,нежелание или невозможность пользователей перехода на новые тарифы никак нельзя рассматривать, как договорённость(поддержка подруги, бывшего библиотекаря, или бойкот), хотя бы, исходя из числа прежних пользователей(более 400) и настоящих,не превышающих 100 человек.Для какого же количества пользователей функционирует библиотека, и соответствует ли это, Уставу данной организации? </w:t>
        <w:br/>
        <w:t xml:space="preserve">ПРЕДЛОЖЕНИЯ </w:t>
        <w:br/>
        <w:t xml:space="preserve">1.Ознакомление пользователей с Уставом библиотеки и пересмотр действующих тарифов и </w:t>
        <w:br/>
        <w:t xml:space="preserve">Правил пользования библиотекой. </w:t>
        <w:br/>
        <w:t xml:space="preserve">2.Рассмотрение вопроса предоставления льгот для соотечественников. </w:t>
        <w:br/>
        <w:t xml:space="preserve">3.Бесплатное обслуживание детей, обучающихся в РКЦ. </w:t>
        <w:br/>
        <w:t xml:space="preserve">4.Гибкий график работы библиотеки. </w:t>
        <w:br/>
        <w:t xml:space="preserve">*************************** </w:t>
        <w:br/>
        <w:t xml:space="preserve">Добавлю, что вышеизложенные предложения так и не были приняты к рассмотрению; руководство РКЦ приложило для этого все усилия. </w:t>
      </w:r>
    </w:p>
    <w:p>
      <w:pPr>
        <w:pStyle w:val="Normal"/>
        <w:spacing w:lineRule="auto" w:line="240" w:before="300" w:after="0"/>
        <w:rPr>
          <w:rFonts w:ascii="Verdana" w:hAnsi="Verdana" w:eastAsia="Times New Roman" w:cs="Times New Roman"/>
          <w:sz w:val="16"/>
          <w:szCs w:val="16"/>
        </w:rPr>
      </w:pPr>
      <w:r>
        <w:rPr>
          <w:rFonts w:eastAsia="Times New Roman" w:cs="Times New Roman" w:ascii="Verdana" w:hAnsi="Verdana"/>
          <w:sz w:val="16"/>
          <w:szCs w:val="16"/>
        </w:rPr>
        <mc:AlternateContent>
          <mc:Choice Requires="wps">
            <w:drawing>
              <wp:inline distT="0" distB="0" distL="0" distR="0">
                <wp:extent cx="1428750" cy="9525"/>
                <wp:effectExtent l="0" t="0" r="0" b="0"/>
                <wp:docPr id="1" name=""/>
                <a:graphic xmlns:a="http://schemas.openxmlformats.org/drawingml/2006/main">
                  <a:graphicData uri="http://schemas.microsoft.com/office/word/2010/wordprocessingShape">
                    <wps:wsp>
                      <wps:cNvSpPr/>
                      <wps:spPr>
                        <a:xfrm>
                          <a:off x="0" y="0"/>
                          <a:ext cx="1428840" cy="9360"/>
                        </a:xfrm>
                        <a:prstGeom prst="rect">
                          <a:avLst/>
                        </a:prstGeom>
                        <a:solidFill>
                          <a:srgbClr val="d9b627"/>
                        </a:solidFill>
                        <a:ln w="0">
                          <a:noFill/>
                        </a:ln>
                      </wps:spPr>
                      <wps:style>
                        <a:lnRef idx="0"/>
                        <a:fillRef idx="0"/>
                        <a:effectRef idx="0"/>
                        <a:fontRef idx="minor"/>
                      </wps:style>
                      <wps:bodyPr/>
                    </wps:wsp>
                  </a:graphicData>
                </a:graphic>
              </wp:inline>
            </w:drawing>
          </mc:Choice>
          <mc:Fallback>
            <w:pict>
              <v:rect id="shape_0" fillcolor="#d9b627" stroked="f" o:allowincell="f" style="position:absolute;margin-left:0pt;margin-top:-0.8pt;width:112.45pt;height:0.7pt;mso-wrap-style:none;v-text-anchor:middle;mso-position-vertical:top">
                <v:fill o:detectmouseclick="t" type="solid" color2="#2649d8"/>
                <v:stroke color="#3465a4" joinstyle="round" endcap="flat"/>
                <w10:wrap type="square"/>
              </v:rect>
            </w:pict>
          </mc:Fallback>
        </mc:AlternateContent>
      </w:r>
    </w:p>
    <w:p>
      <w:pPr>
        <w:pStyle w:val="Normal"/>
        <w:rPr/>
      </w:pPr>
      <w:hyperlink r:id="rId4">
        <w:r>
          <w:rPr>
            <w:rStyle w:val="InternetLink"/>
          </w:rPr>
          <w:t>http://rodnik-damask.my1.ru/forum/4-32-4</w:t>
        </w:r>
      </w:hyperlink>
    </w:p>
    <w:p>
      <w:pPr>
        <w:pStyle w:val="Normal"/>
        <w:shd w:fill="FFFFFF" w:val="clear"/>
        <w:rPr>
          <w:rFonts w:ascii="Verdana" w:hAnsi="Verdana" w:cs="Verdana"/>
          <w:sz w:val="14"/>
          <w:szCs w:val="14"/>
          <w:lang w:val="ru-RU"/>
        </w:rPr>
      </w:pPr>
      <w:r>
        <w:rPr>
          <w:rFonts w:cs="Verdana" w:ascii="Verdana" w:hAnsi="Verdana"/>
          <w:sz w:val="14"/>
          <w:szCs w:val="14"/>
          <w:lang w:val="ru-RU"/>
        </w:rPr>
        <w:t xml:space="preserve">посольстве, например, можно малоимущим писать заявление и им делают скидку при оплате. </w:t>
      </w:r>
    </w:p>
    <w:p>
      <w:pPr>
        <w:pStyle w:val="Normal"/>
        <w:shd w:fill="FFFFFF" w:val="clear"/>
        <w:rPr/>
      </w:pPr>
      <w:r>
        <w:rPr>
          <w:rFonts w:cs="Verdana" w:ascii="Verdana" w:hAnsi="Verdana"/>
          <w:sz w:val="14"/>
          <w:szCs w:val="14"/>
          <w:lang w:val="ru-RU"/>
        </w:rPr>
        <w:br/>
      </w:r>
      <w:r>
        <w:rPr>
          <w:rFonts w:cs="Verdana" w:ascii="Verdana" w:hAnsi="Verdana"/>
          <w:sz w:val="14"/>
          <w:szCs w:val="14"/>
        </w:rPr>
        <w:t>ramsess</w:t>
      </w:r>
      <w:r>
        <w:rPr>
          <w:rFonts w:cs="Verdana" w:ascii="Verdana" w:hAnsi="Verdana"/>
          <w:sz w:val="14"/>
          <w:szCs w:val="14"/>
          <w:lang w:val="ru-RU"/>
        </w:rPr>
        <w:t xml:space="preserve">2 </w:t>
        <w:br/>
        <w:t>в то время как новые цены пока не вступили в силу, нужно принимать действенные меры, и предъявлять официальный протест посольству.</w:t>
      </w:r>
    </w:p>
    <w:p>
      <w:pPr>
        <w:pStyle w:val="Normal"/>
        <w:rPr>
          <w:rFonts w:ascii="Verdana" w:hAnsi="Verdana" w:cs="Verdana"/>
          <w:sz w:val="16"/>
          <w:szCs w:val="16"/>
          <w:lang w:val="ru-RU"/>
        </w:rPr>
      </w:pPr>
      <w:r>
        <w:rPr>
          <w:rFonts w:cs="Verdana" w:ascii="Verdana" w:hAnsi="Verdana"/>
          <w:sz w:val="16"/>
          <w:szCs w:val="16"/>
          <w:lang w:val="ru-RU"/>
        </w:rPr>
        <w:t xml:space="preserve">Уважаемые </w:t>
      </w:r>
      <w:r>
        <w:rPr>
          <w:rFonts w:cs="Verdana" w:ascii="Verdana" w:hAnsi="Verdana"/>
          <w:sz w:val="16"/>
          <w:szCs w:val="16"/>
        </w:rPr>
        <w:t>VIVA</w:t>
      </w:r>
      <w:r>
        <w:rPr>
          <w:rFonts w:cs="Verdana" w:ascii="Verdana" w:hAnsi="Verdana"/>
          <w:sz w:val="16"/>
          <w:szCs w:val="16"/>
          <w:lang w:val="ru-RU"/>
        </w:rPr>
        <w:t xml:space="preserve"> и </w:t>
      </w:r>
      <w:r>
        <w:rPr>
          <w:rFonts w:cs="Verdana" w:ascii="Verdana" w:hAnsi="Verdana"/>
          <w:sz w:val="16"/>
          <w:szCs w:val="16"/>
        </w:rPr>
        <w:t>RAMSESS</w:t>
      </w:r>
      <w:r>
        <w:rPr>
          <w:rFonts w:cs="Verdana" w:ascii="Verdana" w:hAnsi="Verdana"/>
          <w:sz w:val="16"/>
          <w:szCs w:val="16"/>
          <w:lang w:val="ru-RU"/>
        </w:rPr>
        <w:t xml:space="preserve">2, извините, что возвращаю вас на предыдущую страницу: </w:t>
      </w:r>
      <w:hyperlink r:id="rId5" w:tgtFrame="_blank">
        <w:r>
          <w:rPr>
            <w:rStyle w:val="InternetLink"/>
            <w:rFonts w:cs="Verdana" w:ascii="Verdana" w:hAnsi="Verdana"/>
            <w:sz w:val="16"/>
            <w:szCs w:val="16"/>
          </w:rPr>
          <w:t>http</w:t>
        </w:r>
        <w:r>
          <w:rPr>
            <w:rStyle w:val="InternetLink"/>
            <w:rFonts w:cs="Verdana" w:ascii="Verdana" w:hAnsi="Verdana"/>
            <w:sz w:val="16"/>
            <w:szCs w:val="16"/>
            <w:lang w:val="ru-RU"/>
          </w:rPr>
          <w:t>://</w:t>
        </w:r>
        <w:r>
          <w:rPr>
            <w:rStyle w:val="InternetLink"/>
            <w:rFonts w:cs="Verdana" w:ascii="Verdana" w:hAnsi="Verdana"/>
            <w:sz w:val="16"/>
            <w:szCs w:val="16"/>
          </w:rPr>
          <w:t>rodnik</w:t>
        </w:r>
        <w:r>
          <w:rPr>
            <w:rStyle w:val="InternetLink"/>
            <w:rFonts w:cs="Verdana" w:ascii="Verdana" w:hAnsi="Verdana"/>
            <w:sz w:val="16"/>
            <w:szCs w:val="16"/>
            <w:lang w:val="ru-RU"/>
          </w:rPr>
          <w:t>-</w:t>
        </w:r>
        <w:r>
          <w:rPr>
            <w:rStyle w:val="InternetLink"/>
            <w:rFonts w:cs="Verdana" w:ascii="Verdana" w:hAnsi="Verdana"/>
            <w:sz w:val="16"/>
            <w:szCs w:val="16"/>
          </w:rPr>
          <w:t>damask</w:t>
        </w:r>
        <w:r>
          <w:rPr>
            <w:rStyle w:val="InternetLink"/>
            <w:rFonts w:cs="Verdana" w:ascii="Verdana" w:hAnsi="Verdana"/>
            <w:sz w:val="16"/>
            <w:szCs w:val="16"/>
            <w:lang w:val="ru-RU"/>
          </w:rPr>
          <w:t>.</w:t>
        </w:r>
        <w:r>
          <w:rPr>
            <w:rStyle w:val="InternetLink"/>
            <w:rFonts w:cs="Verdana" w:ascii="Verdana" w:hAnsi="Verdana"/>
            <w:sz w:val="16"/>
            <w:szCs w:val="16"/>
          </w:rPr>
          <w:t>my</w:t>
        </w:r>
        <w:r>
          <w:rPr>
            <w:rStyle w:val="InternetLink"/>
            <w:rFonts w:cs="Verdana" w:ascii="Verdana" w:hAnsi="Verdana"/>
            <w:sz w:val="16"/>
            <w:szCs w:val="16"/>
            <w:lang w:val="ru-RU"/>
          </w:rPr>
          <w:t>1.</w:t>
        </w:r>
        <w:r>
          <w:rPr>
            <w:rStyle w:val="InternetLink"/>
            <w:rFonts w:cs="Verdana" w:ascii="Verdana" w:hAnsi="Verdana"/>
            <w:sz w:val="16"/>
            <w:szCs w:val="16"/>
          </w:rPr>
          <w:t>ru</w:t>
        </w:r>
        <w:r>
          <w:rPr>
            <w:rStyle w:val="InternetLink"/>
            <w:rFonts w:cs="Verdana" w:ascii="Verdana" w:hAnsi="Verdana"/>
            <w:sz w:val="16"/>
            <w:szCs w:val="16"/>
            <w:lang w:val="ru-RU"/>
          </w:rPr>
          <w:t>/</w:t>
        </w:r>
        <w:r>
          <w:rPr>
            <w:rStyle w:val="InternetLink"/>
            <w:rFonts w:cs="Verdana" w:ascii="Verdana" w:hAnsi="Verdana"/>
            <w:sz w:val="16"/>
            <w:szCs w:val="16"/>
          </w:rPr>
          <w:t>forum</w:t>
        </w:r>
        <w:r>
          <w:rPr>
            <w:rStyle w:val="InternetLink"/>
            <w:rFonts w:cs="Verdana" w:ascii="Verdana" w:hAnsi="Verdana"/>
            <w:sz w:val="16"/>
            <w:szCs w:val="16"/>
            <w:lang w:val="ru-RU"/>
          </w:rPr>
          <w:t>/4-32-3</w:t>
        </w:r>
      </w:hyperlink>
      <w:r>
        <w:rPr>
          <w:rFonts w:cs="Verdana" w:ascii="Verdana" w:hAnsi="Verdana"/>
          <w:sz w:val="16"/>
          <w:szCs w:val="16"/>
          <w:lang w:val="ru-RU"/>
        </w:rPr>
        <w:t xml:space="preserve"> </w:t>
        <w:br/>
      </w:r>
      <w:r>
        <w:rPr>
          <w:rFonts w:cs="Verdana" w:ascii="Verdana" w:hAnsi="Verdana"/>
          <w:b/>
          <w:bCs/>
          <w:sz w:val="16"/>
          <w:szCs w:val="16"/>
          <w:lang w:val="ru-RU"/>
        </w:rPr>
        <w:t xml:space="preserve">Аналогичные библиотеки при РКЦ в других странах обслуживают пользователей, наших соотечественников практически при одинаковых тарифах: соседний Ливан-годовой абонемент-10$, Польша-10-11$, а для соотечестенников, студентов и, пенсионеров и учащихся-7,5 - 6,5 (колебания валютного курса), в Германии- 12 Е, а студенты, школьники, пенсионеры-7Е, сотрудники российских госучереждений и члены их семей, преподаватели русского языка в школах и вузах-бесплатно. Библиотеки при культурных центрах европейских стран и США-тоже являются бесплатными для соотечественников. </w:t>
        <w:br/>
        <w:t>По Закону любая российская библиотека является бюджетной организацией и независимо от доли финансирования обязана предоставлять услуги пользователям, не ущемляя их прав и свобод.</w:t>
      </w:r>
      <w:r>
        <w:rPr>
          <w:rFonts w:cs="Verdana" w:ascii="Verdana" w:hAnsi="Verdana"/>
          <w:sz w:val="16"/>
          <w:szCs w:val="16"/>
          <w:lang w:val="ru-RU"/>
        </w:rPr>
        <w:t xml:space="preserve"> </w:t>
        <w:br/>
        <w:t xml:space="preserve">************ </w:t>
        <w:br/>
        <w:t xml:space="preserve">Новые тарифы действуют уже практически год и вопрос не в том, чтобы изыскать средства для малоимущих. Дело в самом по себе решении руководства РКЦ. Если вы внимательно перечитаете хотя бы только доклад по теме библиотеки (ссылка и небольшая цитата выше), то всё встанет на свои места и, уверена, вам не придётся ломать голову над тем, как помочь людям, которые по причине затруднительного материального положения должны выбирать между книгой и куском хлеба. Предвижу, здесь кто-то из читающих этот пост, недоверчиво пожмёт плечами, - а есть ли среди наших соотечественниц такие, кто живёт очень, очень тяжело? Со всей определённостью говорю - ЕСТЬ. Но это - тема для отдельного разговора. </w:t>
        <w:br/>
        <w:t xml:space="preserve">С начала текущего года в высокие инстанции Российской Федерации было отправлено немало писем, в которых в частности, речь шла и о политике руководства РКЦ, направленной на коммерциализацию; повышение цен за пользование библиотекой- один из шагов на этом пути. </w:t>
        <w:br/>
        <w:t>То есть, для решения конкретной проблемы необходимо зрить в корень: каким законом руководствовалась администрация Центра, поднимая тарифы? Какие усилия были предприняты на месте для того, чтобы во время проверок московские комиссии (а их было, как минимум две) составили отчёт, угодный руководству РКЦ?</w:t>
      </w:r>
    </w:p>
    <w:p>
      <w:pPr>
        <w:pStyle w:val="Normal"/>
        <w:spacing w:before="0" w:after="200"/>
        <w:rPr>
          <w:rFonts w:ascii="Verdana" w:hAnsi="Verdana" w:cs="Verdana"/>
          <w:sz w:val="16"/>
          <w:szCs w:val="16"/>
          <w:lang w:val="ru-RU"/>
        </w:rPr>
      </w:pPr>
      <w:r>
        <w:rPr>
          <w:rFonts w:cs="Verdana" w:ascii="Verdana" w:hAnsi="Verdana"/>
          <w:sz w:val="16"/>
          <w:szCs w:val="16"/>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ik-damask.my1.ru/forum/4-32-2" TargetMode="External"/><Relationship Id="rId3" Type="http://schemas.openxmlformats.org/officeDocument/2006/relationships/hyperlink" Target="http://rodnik-damask.my1.ru/forum/4-32-3" TargetMode="External"/><Relationship Id="rId4" Type="http://schemas.openxmlformats.org/officeDocument/2006/relationships/hyperlink" Target="http://rodnik-damask.my1.ru/forum/4-32-4" TargetMode="External"/><Relationship Id="rId5" Type="http://schemas.openxmlformats.org/officeDocument/2006/relationships/hyperlink" Target="http://rodnik-damask.my1.ru/forum/4-3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12:00Z</dcterms:created>
  <dc:creator>PC15</dc:creator>
  <dc:description/>
  <cp:keywords/>
  <dc:language>en-US</dc:language>
  <cp:lastModifiedBy>PC15</cp:lastModifiedBy>
  <dcterms:modified xsi:type="dcterms:W3CDTF">2011-01-11T09:17:00Z</dcterms:modified>
  <cp:revision>3</cp:revision>
  <dc:subject/>
  <dc:title/>
</cp:coreProperties>
</file>